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IO DE DENUNC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e el Colegio de Odontologos del Distrit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Quien denuncia ____________________________________________________________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con D.N.I.  ____________________________ y M.P.  ______________________________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domiciliado en _____________________________________________________________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Teléfono fijo _______________________________________________________________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Teléfono celular ____________________________________________________________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Teléfono laboral____________________________________________________________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Respetuosamente expon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24"/>
          <w:u w:val="single"/>
        </w:rPr>
        <w:t xml:space="preserve">PRIMERO: </w:t>
      </w:r>
      <w:r>
        <w:rPr>
          <w:sz w:val="32"/>
          <w:szCs w:val="24"/>
        </w:rPr>
        <w:t>(</w:t>
      </w:r>
      <w:r>
        <w:rPr>
          <w:sz w:val="24"/>
          <w:szCs w:val="24"/>
        </w:rPr>
        <w:t>Descripción de la conducta que puede ser considerada intrusismo profesional, competencia desleal, publicidad que no cumpla con el “reglamento de publicidad y anuncios”), faltas al código de ética (capítulos del 1 al 8 de dicho reglamen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o de los hech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EGUNDO:</w:t>
      </w:r>
      <w:r>
        <w:rPr>
          <w:b/>
          <w:sz w:val="32"/>
          <w:szCs w:val="32"/>
        </w:rPr>
        <w:t xml:space="preserve">  </w:t>
      </w:r>
      <w:r>
        <w:rPr>
          <w:sz w:val="24"/>
          <w:szCs w:val="24"/>
        </w:rPr>
        <w:t>Datos del denunci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Apellido __________________________________________________________________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Nombre __________________________________________________________________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Razón Social _______________________________________________________________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Domicilio _________________________________________________________________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>Localidad ___________________________________ C.P. __________________________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  <w:t>Días y horarios de la semana en los que es más probable localizar al denunciado en plena actividad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  <w:t>Otros datos de interés que faciliten la labor inspectora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160"/>
        <w:rPr/>
      </w:pPr>
      <w:r>
        <w:rPr>
          <w:b/>
          <w:sz w:val="32"/>
          <w:szCs w:val="32"/>
          <w:u w:val="single"/>
        </w:rPr>
        <w:t xml:space="preserve">TERCERO: </w:t>
      </w:r>
      <w:r>
        <w:rPr>
          <w:sz w:val="24"/>
          <w:szCs w:val="24"/>
        </w:rPr>
        <w:t>“Pruebas” (Aquellas que se puedan facilitar como indicio, ya sea publicidad en redes sociales, carteles, páginas amarillas, membretes, informes, facturas, anuncios en prensa, fotografías, que se incorporen al expediente).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  <w:t>Adjuntar: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i cuenta con datos de pacientes que han sido atendidos por el laboratorio denunciado en dicha exposición y estén dispuestos a declarar por favor consigne la información a continuación”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  <w:t>Apellido __________________________________________________________________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  <w:t>Nombre __________________________________________________________________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  <w:t>Teléfono __________________________________________________________________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323850</wp:posOffset>
                </wp:positionV>
                <wp:extent cx="2762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25.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342900</wp:posOffset>
                </wp:positionV>
                <wp:extent cx="2762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5pt;margin-top:27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u w:val="single"/>
        </w:rPr>
        <w:t xml:space="preserve">CUARTO:  </w:t>
      </w:r>
      <w:r>
        <w:rPr>
          <w:sz w:val="24"/>
          <w:szCs w:val="24"/>
        </w:rPr>
        <w:t>Tengo interés que el Colegio del Distrito 2 me informe sobre la decisión que adopte:</w:t>
        <w:tab/>
        <w:t xml:space="preserve">SI                      NO    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160"/>
        <w:rPr/>
      </w:pPr>
      <w:r>
        <w:rPr>
          <w:sz w:val="24"/>
          <w:szCs w:val="24"/>
        </w:rPr>
        <w:t>Por lo expuesto, pongo estos hechos en conocimiento de este Colegio de Odontologos por si pudieran ser constitutivos de un posible delito, falta o sanción disciplinaria a los efectos de que se realicen los tramites de averiguación necesarios y se tomen las medidas legales que procedan en defensa de los intereses de todos los colegiados o, en caso de ser los hechos afectados a derecho, se proceda al archivo de esta denuncia sin más trámites.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  <w:t>Firmo la presente denuncia en ________________________________________________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  <w:t>a los ________________________________________ del 20_______________________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  <w:t>¿Desea que sus datos personales sean anónimos?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39370</wp:posOffset>
                </wp:positionV>
                <wp:extent cx="2762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3.1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48895</wp:posOffset>
                </wp:positionV>
                <wp:extent cx="2762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3.8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I </w:t>
        <w:tab/>
        <w:tab/>
        <w:tab/>
        <w:t>NO</w:t>
      </w:r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8:00Z</dcterms:created>
  <dc:creator>SECRETARIA 2</dc:creator>
  <dc:description/>
  <cp:keywords/>
  <dc:language>en-US</dc:language>
  <cp:lastModifiedBy>SECRETARIA 2</cp:lastModifiedBy>
  <dcterms:modified xsi:type="dcterms:W3CDTF">2019-05-31T14:40:00Z</dcterms:modified>
  <cp:revision>1</cp:revision>
  <dc:subject/>
  <dc:title/>
</cp:coreProperties>
</file>